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г. Пс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Псковской городской Думы от 17.07.2009 №861 «Об установлении размера платы за содержание и ремонт жилого помещени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беспечения надлежащего содержания многоквартирных домов, на основании статей 154,156-158 Жилищного Кодекса Российской Федерации, в соответствии с</w:t>
      </w:r>
      <w:r>
        <w:rPr>
          <w:rFonts w:cs="Times New Roman" w:ascii="Times New Roman" w:hAnsi="Times New Roman"/>
          <w:sz w:val="28"/>
        </w:rPr>
        <w:t xml:space="preserve"> Федеральным законом  от 06.10.2003 №131-ФЗ «Об общих принципах организации местного самоуправления в Российской Федерации»,  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 </w:t>
      </w:r>
      <w:r>
        <w:rPr>
          <w:rFonts w:cs="Times New Roman" w:ascii="Times New Roman" w:hAnsi="Times New Roman"/>
          <w:sz w:val="28"/>
          <w:szCs w:val="28"/>
        </w:rPr>
        <w:t xml:space="preserve">пунктом 46 статьи 23 Устава муниципального образования «Город Псков»,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сковская городская Дум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1. Вне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Решение Псковской городской Думы от 17.07.2009 №861 «Об установлении размера платы за содержание и ремонт жилого помещения» с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) п.п.1.1. п.1 изложить в следующей редакции: «Размер платы за содержание и ремонт жилого помещения, без учета НДС,  для нанимателей жилых помещений по договорам социального найма и договорам найма жилых помещений государственного и муниципального жилищного фонда и собственников жилых помещений, которые не приняли решение о выборе способа управления многоквартирным домом, обслуживаемых управляющей организацией, применяющей упрощенную систему налогообложения, согласно Приложению 1 к настоящему Решению»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2) название Приложения 1 «Размер платы за содержание и ремонт жилого помещения, без учета НДС,  для нанимателей жилых помещений по договорам социального найма и договорам найма жилых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обслуживаемых управляющей организацией, применяющей упрощенную систему налогообложения»</w:t>
      </w:r>
    </w:p>
    <w:p>
      <w:pPr>
        <w:pStyle w:val="3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Изложить в следующей редакции: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Приложение 1. «Размер платы за содержание и ремонт жилого помещения, без учета НДС,  для нанимателей жилых помещений по договорам социального найма и договорам найма жилых помещений </w:t>
      </w:r>
      <w:r>
        <w:rPr>
          <w:b/>
          <w:sz w:val="28"/>
        </w:rPr>
        <w:t xml:space="preserve">государственного </w:t>
      </w:r>
      <w:r>
        <w:rPr>
          <w:sz w:val="28"/>
        </w:rPr>
        <w:t xml:space="preserve">и муниципального жилищного фонда и собственников жилых помещений, которые не приняли решение о выборе способа управления многоквартирным домом, обслуживаемых управляющей организацией, применяющей упрощенную систему налогообложения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«Город Псков» в сети Интернет.</w:t>
      </w:r>
    </w:p>
    <w:p>
      <w:pPr>
        <w:pStyle w:val="ConsNormal"/>
        <w:widowControl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Пскова                                    </w:t>
        <w:tab/>
        <w:tab/>
        <w:t xml:space="preserve">                       И.Н. Цецер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Решения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                              </w:t>
        <w:tab/>
        <w:t xml:space="preserve">                      </w:t>
        <w:tab/>
        <w:t xml:space="preserve">        И.В.Калашников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 начальника  упра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</w:t>
        <w:tab/>
        <w:tab/>
        <w:t xml:space="preserve">  А.Г.Заха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В.Н.Вол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Т.Г. Вин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председателя комитета правов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С.Н.Хмел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Управляющий делами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 Г.В. Петров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7:00Z</dcterms:created>
  <dc:creator>Analitic1</dc:creator>
  <dc:description/>
  <cp:keywords/>
  <dc:language>en-US</dc:language>
  <cp:lastModifiedBy>user</cp:lastModifiedBy>
  <cp:lastPrinted>2013-03-18T12:52:00Z</cp:lastPrinted>
  <dcterms:modified xsi:type="dcterms:W3CDTF">2013-09-04T06:53:00Z</dcterms:modified>
  <cp:revision>12</cp:revision>
  <dc:subject/>
  <dc:title>проект</dc:title>
</cp:coreProperties>
</file>